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130. став 3. и члана 137. Закона о здравственој заштити (''Сл. гласник РС'', бр. 107/05 и 72/2009) и члана 36. став 1. тачка 9. Статута општине Баточина (''Службени гласник општине Баточина'', бр. 10/08), Скупштина општине Баточина, на седници одржаној дана 28.12.2010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чланова Управног одбора Дома здравља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 </w:t>
      </w:r>
      <w:r>
        <w:rPr>
          <w:b/>
          <w:lang w:val="sr-CS"/>
        </w:rPr>
        <w:t>ИМЕНУЈУ СЕ</w:t>
      </w:r>
      <w:r>
        <w:rPr>
          <w:lang w:val="sr-CS"/>
        </w:rPr>
        <w:t xml:space="preserve">  члановиУправног одбора Дома здравља Баточина, на мандатни период од четири године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А) из здравствене установ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. Др мед.спец. опште медицине Ана Аничић, из Баточ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2. Др мед.спец. педијатар Јасмина Петровић, из Баточ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Б) из реда представника оснивач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 Иван Ђорђевић, инж. радиологије из Баточине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. Драганка Јанковић из Никшића,</w:t>
      </w:r>
    </w:p>
    <w:p>
      <w:pPr>
        <w:pStyle w:val="Normal"/>
        <w:ind w:firstLine="720"/>
        <w:rPr/>
      </w:pPr>
      <w:r>
        <w:rPr>
          <w:lang w:val="sr-CS"/>
        </w:rPr>
        <w:t>3. Драган Симић из Баточ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 Службеном гласнику општине Баточина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 Решење доставити: именованима, Дому здравља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112-95/10-01 од 28.12.2010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 xml:space="preserve">                                                            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Бранко Ђок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1:00Z</dcterms:created>
  <dc:creator>ceca</dc:creator>
  <dc:description/>
  <cp:keywords/>
  <dc:language>en-US</dc:language>
  <cp:lastModifiedBy>Owner</cp:lastModifiedBy>
  <cp:lastPrinted>2010-12-28T09:51:00Z</cp:lastPrinted>
  <dcterms:modified xsi:type="dcterms:W3CDTF">2010-12-29T10:14:00Z</dcterms:modified>
  <cp:revision>16</cp:revision>
  <dc:subject/>
  <dc:title/>
</cp:coreProperties>
</file>